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 ИНН/КПП/1203006240/12030100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третий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  7                                                                                  28  ма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за услуги горячего водоснабжения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остановлением Правительства Республики Марий Эл от 10 декабря 2014 года № 650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Красноярское сельское поселение» третьего созыва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ровень оплаты для граждан за услуги горячего водоснабжения с 01 июля по 31 декабря 2015 года за 1 куб. метр –           111,00 рублей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Красноярское сельское поселение» от 30 мая 2014 года № 174 «Об установлении уровня оплаты для граждан за услуги горячего водоснабжения в 2014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5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Ю.Я. Архи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Admin</cp:lastModifiedBy>
  <cp:lastPrinted>2002-01-01T05:51:00Z</cp:lastPrinted>
  <dcterms:modified xsi:type="dcterms:W3CDTF">2002-01-01T01:51:00Z</dcterms:modified>
  <cp:revision>14</cp:revision>
  <dc:subject/>
  <dc:title>Р Е Ш Е Н И Е</dc:title>
</cp:coreProperties>
</file>